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618/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Quảng Ninh</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06  tháng  8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Quảng Ninh</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3209/UBND-XD1 ngày 24/6/2013 của UBND tỉnh </w:t>
      </w:r>
      <w:r>
        <w:rPr>
          <w:bCs/>
          <w:sz w:val="28"/>
          <w:szCs w:val="28"/>
        </w:rPr>
        <w:t>Quảng Ninh</w:t>
      </w:r>
      <w:r>
        <w:rPr>
          <w:sz w:val="28"/>
          <w:szCs w:val="28"/>
        </w:rPr>
        <w:t xml:space="preserve"> về việc “Đề nghị giãn lộ trình thực hiện Thông tư số 09/2012/TT-BXD ngày 28/11/2012 của Bộ Xây dự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Chi phí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Quảng Ninh là tỉnh có nhu cầu sử dụng gạch xây tương đối lớn, nguồn nguyên liệu phục vụ cho sản xuất VLXKN lại đa dạng, thuận lợi cho việc phát triển VLXKN. Sản lượng VLXKN hiệt tại đã đạt 140 triệu viên (QTC)/năm. Mặt khác các tỉnh lân cận là Hải Dương và Hải Phòng đều đã có nhà máy sản xuất gạch bê tông khí chưng áp công suất lớn. Như vậy sản lượng VLXKN đã đáp ứng được nhu cầu sử dụng VLXKN của tỉnh.</w:t>
      </w:r>
    </w:p>
    <w:p>
      <w:pPr>
        <w:pStyle w:val="Normal"/>
        <w:spacing w:before="120" w:after="0"/>
        <w:ind w:firstLine="720"/>
        <w:jc w:val="both"/>
        <w:rPr>
          <w:sz w:val="28"/>
          <w:szCs w:val="28"/>
        </w:rPr>
      </w:pPr>
      <w:r>
        <w:rPr>
          <w:sz w:val="28"/>
          <w:szCs w:val="28"/>
        </w:rPr>
        <w:t>Với các yếu tố trên, Bộ Xây dựng đề nghị UBND tỉnh chỉ đạo cho các ban ngành liên quan của tỉnh tăng cường công tác quản lý, định hướng cho các doanh nghiệp sản xuất VLXKN trên địa bàn nâng cao công nghệ sản xuất, tạo ra sản phẩm đạt tiêu chuẩn chất lượng, khuyến khích và tạo điều kiện cho các doanh nghiệp đầu tư sản xuất VLXKN, hạn chế sản xuất và sử dụng gạch đất sét nung. Lộ trình sử dụng VLXKN trên địa bàn tỉnh giữ nguyên như quy định tại Thông tư số 09/2012/TT-BXD ngày 28/11/2012 của Bộ Xây dựng.</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Thực hiện Thông tư số 09</w:t>
      </w:r>
      <w:r>
        <w:rPr>
          <w:sz w:val="28"/>
          <w:szCs w:val="28"/>
        </w:rPr>
        <w:t>/2012/TT-BXD ngày 28/11/2012</w:t>
      </w:r>
      <w:r>
        <w:rPr>
          <w:sz w:val="28"/>
          <w:szCs w:val="28"/>
          <w:lang w:val="cs-CZ"/>
        </w:rPr>
        <w:t xml:space="preserve"> của Bộ Xây dựng trên địa bàn tỉnh Quảng Ninh./. </w:t>
      </w:r>
    </w:p>
    <w:p>
      <w:pPr>
        <w:pStyle w:val="Normal"/>
        <w:spacing w:before="120" w:after="120"/>
        <w:ind w:firstLine="720"/>
        <w:jc w:val="both"/>
        <w:rPr>
          <w:sz w:val="26"/>
          <w:szCs w:val="26"/>
          <w:lang w:val="cs-CZ"/>
        </w:rPr>
      </w:pPr>
      <w:r>
        <w:rPr>
          <w:sz w:val="26"/>
          <w:szCs w:val="26"/>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đã ký)</w:t>
            </w:r>
          </w:p>
          <w:p>
            <w:pPr>
              <w:pStyle w:val="Normal"/>
              <w:jc w:val="center"/>
              <w:rPr>
                <w:bCs/>
                <w:sz w:val="26"/>
                <w:szCs w:val="26"/>
                <w:lang w:val="nl-NL"/>
              </w:rPr>
            </w:pPr>
            <w:r>
              <w:rPr>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01" w:right="130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9:00Z</dcterms:created>
  <dc:creator>ThuHang</dc:creator>
  <dc:description/>
  <cp:keywords/>
  <dc:language>en-US</dc:language>
  <cp:lastModifiedBy>Nhung - MOC</cp:lastModifiedBy>
  <cp:lastPrinted>2013-07-24T13:54:00Z</cp:lastPrinted>
  <dcterms:modified xsi:type="dcterms:W3CDTF">2013-08-07T07:59:00Z</dcterms:modified>
  <cp:revision>2</cp:revision>
  <dc:subject/>
  <dc:title>Bé X©y dùng</dc:title>
</cp:coreProperties>
</file>